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щенко Нина Михайловн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МОБУ «Саракташская средняя общеобразовательная школа №3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. Базовый уровень: учебник для 9 класса / И.И.Новошинский – 7-е изд. – М. : ООО «Русское слово-учебник», 2012. – 2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>Кислород. Озон. Аллотр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bCs/>
          <w:sz w:val="24"/>
          <w:szCs w:val="24"/>
        </w:rPr>
        <w:t>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1урок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и систематизировать знания по теме «Кислород. Озон».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: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Охарактеризовать кислород по его положению в Периодической системе химических элементов Д.И. Мендел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Познакомить со способами получения и свойствами кислорода и оз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Сформировать понятия: «аллотропия» и «аллотропные видоизменения» кисл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Совершенствовать умения составления уравнений химических реа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ывать бережное отношение к природ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еализовать экологическое воспитание, решая проблему сохранения кислорода на нашей план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ствовать продолжению развития устойчивого интереса к предмет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должить формирование умений работать в темпе.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ип урока: усвоен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открытия кислорода, важнейшие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аллотропия», «аллотропные видоизменения». Аллотропные видоизменения кислор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именение воздух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>характеризовать элемент на основе положения в ПСХЭ и особенности строения атома, распознавать кислород; составлять уравнения реакций, отражающих способы его получения в лаборатории и химические свойства; раскрывать причинно-следственную зависимость между физическими свойствами кислорода и способами его соби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и, лабораторное оборудование и реактивы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остановка целей урока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знаний учащихся. </w:t>
      </w:r>
      <w:bookmarkStart w:id="0" w:name="_GoBack"/>
      <w:bookmarkEnd w:id="0"/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учител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обучающихс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/>
            </w:pPr>
            <w:r>
              <w:rPr>
                <w:bCs/>
                <w:iCs/>
              </w:rPr>
              <w:t>Предлагает ответить на вопрос: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/>
            </w:pPr>
            <w:r>
              <w:rPr>
                <w:bCs/>
                <w:iCs/>
              </w:rPr>
              <w:t xml:space="preserve">Дана схема строения атома: </w:t>
            </w:r>
            <w:r>
              <w:rPr>
                <w:bCs/>
                <w:iCs/>
                <w:vertAlign w:val="superscript"/>
              </w:rPr>
              <w:t xml:space="preserve"> </w:t>
            </w:r>
            <w:r>
              <w:rPr>
                <w:bCs/>
                <w:iCs/>
              </w:rPr>
              <w:t>+8) )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/>
            </w:pPr>
            <w:r>
              <w:rPr>
                <w:bCs/>
                <w:iCs/>
              </w:rPr>
              <w:t xml:space="preserve">                                                    </w:t>
            </w:r>
            <w:r>
              <w:rPr>
                <w:bCs/>
                <w:iCs/>
                <w:vertAlign w:val="subscript"/>
              </w:rPr>
              <w:t>2 6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   каком химическом элементе идёт речь?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слород. Озон. Аллотропи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обозначить цель урока.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contextualSpacing/>
              <w:outlineLvl w:val="0"/>
              <w:rPr>
                <w:bCs/>
                <w:iCs/>
                <w:vertAlign w:val="superscript"/>
              </w:rPr>
            </w:pPr>
            <w:r>
              <w:rPr>
                <w:bCs/>
                <w:iCs/>
                <w:vertAlign w:val="superscript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твечают.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Изучение нового материал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рганизует работу 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лагает: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Характеристика положения элемента в ПСХЭ Д.И Менделеева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.Строение атома. Возможные степени окисления элемента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.Характеристика простого вещества. Получение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.Физические свойства. Нахождение в природе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.Химические свойства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6.Применение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общает: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сшая с.о. не равна номеру группы, а составляет+2. Низшая с.о. равна -2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ъяснение этому свойству кислорода можно найти в его электронном строении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название «кислород» имеет и химический элемент, и простое вещество, вы должны научиться различать эти поняти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Задание: Определите, в каких фразах о кислороде говорится как о простом веществе, а в каких — как о химическом элементе.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423"/>
              <w:gridCol w:w="402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ногие горные породы и минералы, составляющие земную кору, содержат кислород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ислород необходим для дыхания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тносительная атомная масса кислорода равна 16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Кислород был открыт английским ученым Джозефом Пристли.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ри обычных условиях кислород — газ без цвета, вкуса и запаха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Кислород образуется в процессе фотосинтеза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В атмосфере Земли примерно 21% кислорода (по объему).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Кислород поддерживает горение.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 какому принципу вы отличали химический элемент от простого вещества?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вещество обладает какими-либо свойствами (цвет, вкус и т.п.), химический элемент входит в состав веществ (простых и сложных)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общает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мышленности, а также для медицинских нужд кислород получают в больших объёмах из воздуха. Для этого воздух сначала сжижают при сильном охлаждении, а затем жидкий воздух подвергают испарению. Азот воздуха имеет температуру кипения ниже (- 19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, чем температура кипения кислорода. Поэтому азот улетучивается раньше кислорода, а кислород остаётся в жидком состоянии и его собирают. Хранят жидкий кислород в стальных баллонах под давлением 15 МПа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 кислород получают при нагревании веществ, которые легко разлагаются с выделением кислорода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ерманганата кали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опыт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ение перманганата калия при нагревании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М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кислород можно собрать двумя способами, которые основаны на свойствах кислорода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способ – вытеснение воздуха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пособ – вытеснение воды. Основан он на малой растворимости кислорода в воде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бедиться, что сосуд наполнился кислородом, подносят тлеющую лучинку. Если в сосуде кислород, то лучинка вспыхивает и горит ярким пламенем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 каком свойстве кислорода вы узнали? – (Кислород поддерживает горение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схему «получение кислорода», использовав материал учебника стр94-95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е «аллотропия», «аллотропные видоизменения»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таблицу, используя материал учебника стр 93-10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jc w:val="both"/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рганизует работу по углублению понятия «реакция окисления» на примере реакции горения сложных веществ.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jc w:val="both"/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лагает расставить коэффициенты в уравнениях горения метана и сероводорода.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0" w:hanging="0"/>
              <w:contextualSpacing/>
              <w:jc w:val="both"/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едлагает обсудить вопрос: в чём заключается сходство процессов горения простых и сложных веществ?</w:t>
            </w:r>
          </w:p>
          <w:p>
            <w:pPr>
              <w:pStyle w:val="Style16"/>
              <w:numPr>
                <w:ilvl w:val="0"/>
                <w:numId w:val="0"/>
              </w:numPr>
              <w:spacing w:before="20" w:after="20"/>
              <w:ind w:left="360" w:hanging="0"/>
              <w:contextualSpacing/>
              <w:jc w:val="both"/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 плану дают характеристику: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Название элемента. Химический знак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.Положение элемента в ПСХЭ Д.И. Менделеева: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рядковый номер, номер периода, номер группы (с указанием подгруппы)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.Химическая природа элемента (металл, неметалл).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.Степень окисления элемента и формула его высшего оксида, гидроксида. Характер их свойств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.Низшая с.о. для неметаллов и формула его летучего водородного соединения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уществляют самопроверку. Самооценк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аблюдают за ходом демонстрационного эксперимента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схему «получение кислорода»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писывают в тетрад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полняют таблицу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01"/>
              <w:gridCol w:w="1486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свойств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кислород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озон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агрегатное состояни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запах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растворимость в вод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токсичност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химические свойств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бсуждают результаты работы. 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рректируют ответы однокласснико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 доски расставляют коэффициенты в уравнениях реакций (2 уч-ся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тальные выполняют задание в тетрад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рректируют выполнение задания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суждают сходство процессов горения простых и сложных веществ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3. Закрепление учебного материала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ыполнить тест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Аллотропными видоизменениями являются: </w:t>
              <w:br/>
              <w:t xml:space="preserve">а) фосфор и азот; </w:t>
              <w:br/>
              <w:t xml:space="preserve">б) азот и кислород; </w:t>
              <w:br/>
              <w:t>в) озон и кислород;</w:t>
              <w:br/>
              <w:t>г) азот и озон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начение озонового слоя для жизни на Земле заключается в том, что он: </w:t>
              <w:br/>
              <w:t>а) задерживает ультрафиолетовое излучение Солнца;</w:t>
              <w:br/>
              <w:t>б) разрушает вирусы и бактерии, попадающие в атмосферу;</w:t>
              <w:br/>
              <w:t>в) предохраняет поверхность Земли от перегрева;</w:t>
              <w:br/>
              <w:t>г) необходим для окисления вредных примесей, попадающих в атмосферу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бъем каждого газа: азота и кислорода – в 100 л воздуха составляет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0 л и 60 л;</w:t>
              <w:br/>
              <w:t>б) 78 л и 21 л;</w:t>
              <w:br/>
              <w:t>в) 56 л и 25 л;</w:t>
              <w:br/>
              <w:t>г) 90 л и 10 л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 переменным составным частям воздуха относятся:</w:t>
              <w:br/>
              <w:t xml:space="preserve">а) инертные газы; </w:t>
              <w:br/>
              <w:t>б) азот и кислород;</w:t>
              <w:br/>
              <w:t xml:space="preserve">в) примеси; </w:t>
              <w:br/>
              <w:t>г) углекислый газ и водяные пары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 отличие от кислорода озон реагирует с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агнием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одидом калия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осфором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ксидом серы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ют тест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уществляют взаимопроверку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Планируемый ответ.</w:t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Аллотропными видоизменениями являются: в) озон и кислород; </w:t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Значение озонового слоя для жизни на Земле заключается в том, что он: а) задерживает ультрафиолетовое излучение;</w:t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Объем каждого газа: азота и кислорода – в 100 л воздуха составляет: б) 78 л и 21 л.</w:t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К переменным составным частям воздуха относятся: г) углекислый газ и водяные пары.</w:t>
            </w:r>
          </w:p>
          <w:p>
            <w:pPr>
              <w:pStyle w:val="Normal"/>
              <w:spacing w:lineRule="auto" w:line="240" w:before="20" w:after="20"/>
              <w:ind w:left="49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б)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4.   Рефлек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1.На уроке я работал   активно/пассивно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2.Своей работой на уроке я   доволен/не доволен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3.Материал урока мне был понятен/не понятен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4.Домашнее задание мне кажется интересным/неинтересным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дводит итог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вечают</w:t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Домашнее задание </w:t>
      </w:r>
    </w:p>
    <w:p>
      <w:pPr>
        <w:pStyle w:val="Normal"/>
        <w:spacing w:lineRule="auto" w:line="240" w:before="20" w:after="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организует объяснение выполнения домашнего задания.</w:t>
      </w:r>
    </w:p>
    <w:p>
      <w:pPr>
        <w:pStyle w:val="Normal"/>
        <w:spacing w:lineRule="auto" w:line="240" w:before="20" w:after="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 20-21 учебника, №2стр98,№3стр101</w:t>
      </w:r>
    </w:p>
    <w:p>
      <w:pPr>
        <w:pStyle w:val="Normal"/>
        <w:spacing w:lineRule="auto" w:line="240" w:before="20" w:after="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Подготовить сообщение о применении кислорода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1</dc:creator>
  <dc:description/>
  <cp:keywords/>
  <dc:language>en-US</dc:language>
  <cp:lastModifiedBy>Пользователь</cp:lastModifiedBy>
  <dcterms:modified xsi:type="dcterms:W3CDTF">2017-02-14T16:22:00Z</dcterms:modified>
  <cp:revision>64</cp:revision>
  <dc:subject/>
  <dc:title>Название предмета Информатика и ИКТ</dc:title>
</cp:coreProperties>
</file>